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kardiologicznych w tym badania UKG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20"/>
        <w:gridCol w:w="1595"/>
        <w:gridCol w:w="2474"/>
        <w:gridCol w:w="2354"/>
      </w:tblGrid>
      <w:tr>
        <w:trPr>
          <w:trHeight w:val="7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onsultacji w okresie obowiązywania umowy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konsultację kardiologiczn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łączn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kardiologiczne w tym badania UK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 Przyjmujący Zamówienie wyraża zgodę na ustalanie harmonogramu udzielania świadczeń zdrowotnych w zakresie konsultacji kardiologicznych w tym badania UKG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8:00Z</dcterms:created>
  <dc:creator>uzp</dc:creator>
  <dc:description/>
  <cp:keywords/>
  <dc:language>en-US</dc:language>
  <cp:lastModifiedBy>Halina Sikora</cp:lastModifiedBy>
  <cp:lastPrinted>2017-12-13T09:17:00Z</cp:lastPrinted>
  <dcterms:modified xsi:type="dcterms:W3CDTF">2018-11-22T08:58:00Z</dcterms:modified>
  <cp:revision>2</cp:revision>
  <dc:subject/>
  <dc:title>Załącznik nr 1 do Szczegółowych Warunków Konkursu Ofert</dc:title>
</cp:coreProperties>
</file>